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Одбор за дијаспору и Србе у регион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09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06-2/38-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21. фебруар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ЧЕТВРТУ СЕДНИЦУ ОДБОРА ЗА ДИЈАСПОРУ И СРБЕ У РЕГИОНУ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ЗА СРЕДУ, 1. МАРТ 2023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А ПОЧЕТКОМ У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>- Усвајање записника Треће седнице Одбора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. Положај и перспективе Срба у Републици Северној Македонији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sr-CS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.   Р а з н о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Малој сали у парте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  <w:t xml:space="preserve">Милица Ђурђевић Стаменковски,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.р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sr-RS" w:eastAsia="en-GB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02:00Z</dcterms:created>
  <dc:creator>Katarina Terzic</dc:creator>
  <dc:description/>
  <cp:keywords/>
  <dc:language>en-US</dc:language>
  <cp:lastModifiedBy>Gorica Durkalic</cp:lastModifiedBy>
  <cp:lastPrinted>2021-02-10T12:06:00Z</cp:lastPrinted>
  <dcterms:modified xsi:type="dcterms:W3CDTF">2023-02-20T13:36:00Z</dcterms:modified>
  <cp:revision>9</cp:revision>
  <dc:subject/>
  <dc:title/>
</cp:coreProperties>
</file>